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540"/>
        <w:jc w:val="center"/>
        <w:rPr>
          <w:b/>
          <w:b/>
        </w:rPr>
      </w:pPr>
      <w:r>
        <w:rPr>
          <w:b/>
        </w:rPr>
        <w:t>OMELIA</w:t>
      </w:r>
    </w:p>
    <w:p>
      <w:pPr>
        <w:pStyle w:val="Normal"/>
        <w:spacing w:lineRule="auto" w:line="360"/>
        <w:ind w:firstLine="540"/>
        <w:jc w:val="center"/>
        <w:rPr/>
      </w:pPr>
      <w:r>
        <w:rPr/>
        <w:t>Funerali di Padre Cristoforo Bove, OFMConv 1948- 2010)</w:t>
      </w:r>
    </w:p>
    <w:p>
      <w:pPr>
        <w:pStyle w:val="Normal"/>
        <w:spacing w:lineRule="auto" w:line="360"/>
        <w:ind w:firstLine="540"/>
        <w:rPr/>
      </w:pPr>
      <w:r>
        <w:rPr/>
      </w:r>
    </w:p>
    <w:p>
      <w:pPr>
        <w:pStyle w:val="Normal"/>
        <w:spacing w:lineRule="auto" w:line="360"/>
        <w:ind w:firstLine="540"/>
        <w:jc w:val="center"/>
        <w:rPr/>
      </w:pPr>
      <w:r>
        <w:rPr>
          <w:rFonts w:eastAsia="Wingdings" w:cs="Wingdings" w:ascii="Wingdings" w:hAnsi="Wingdings"/>
          <w:i/>
        </w:rPr>
        <w:t></w:t>
      </w:r>
      <w:r>
        <w:rPr>
          <w:i/>
        </w:rPr>
        <w:t xml:space="preserve"> </w:t>
      </w:r>
      <w:r>
        <w:rPr>
          <w:i/>
        </w:rPr>
        <w:t>Angelo Amato SDB</w:t>
      </w:r>
    </w:p>
    <w:p>
      <w:pPr>
        <w:pStyle w:val="Normal"/>
        <w:spacing w:lineRule="auto" w:line="360"/>
        <w:ind w:firstLine="540"/>
        <w:rPr>
          <w:i/>
          <w:i/>
        </w:rPr>
      </w:pPr>
      <w:r>
        <w:rPr>
          <w:i/>
        </w:rPr>
      </w:r>
    </w:p>
    <w:p>
      <w:pPr>
        <w:pStyle w:val="Normal"/>
        <w:spacing w:lineRule="auto" w:line="360"/>
        <w:ind w:firstLine="540"/>
        <w:rPr/>
      </w:pPr>
      <w:r>
        <w:rPr/>
        <w:t>“</w:t>
      </w:r>
      <w:r>
        <w:rPr/>
        <w:t>Le anime dei giusti sono nelle mani di Dio”. Queste parole della prima lettura sono per noi fonte di speranza e di certezza in quest’ora particolare, che ci vede riuniti per dare l’ultimo affettuoso saluto a padre Cristoforo Bove. Anche la sua anima è ora “nelle mani di Dio”. Con lui abbiamo condiviso il percorso della sua vita durante gli ultimi anni, siamo stati testimoni del suo impegno nel lavoro come Relatore della nostra Congregazione delle Cause dei Santi, abbiamo conosciuto le sue preoccupazioni e soprattutto siamo stati partecipi, negli ultimi mesi, della sua lunga e sofferta “via crucis”, vissuta con grande serenità e con profonda accettazione della volontà di Dio.</w:t>
      </w:r>
    </w:p>
    <w:p>
      <w:pPr>
        <w:pStyle w:val="Normal"/>
        <w:spacing w:lineRule="auto" w:line="360"/>
        <w:ind w:firstLine="540"/>
        <w:rPr/>
      </w:pPr>
      <w:r>
        <w:rPr/>
      </w:r>
    </w:p>
    <w:p>
      <w:pPr>
        <w:pStyle w:val="Normal"/>
        <w:spacing w:lineRule="auto" w:line="360"/>
        <w:ind w:firstLine="540"/>
        <w:rPr/>
      </w:pPr>
      <w:r>
        <w:rPr/>
        <w:t xml:space="preserve">Ma chi era padre Cristoforo Bove? Prima di tutto qualche notizia di carattere biografico Nato a Sant’Anastasía (prov. Napoli) il 21 luglio 1948, dopo i primi studi effettuati nel suo paese natale, entra tra i frati conventuali della Provincia di Napoli. Dopo l’anno di noviziato emette la professione temporanea il 4 ottobre 1966, e quella solenne il 9 settembre 1973. Dopo gli studi di filosofia e teologia compiuti al </w:t>
      </w:r>
      <w:r>
        <w:rPr>
          <w:i/>
        </w:rPr>
        <w:t>Seraphicum</w:t>
      </w:r>
      <w:r>
        <w:rPr/>
        <w:t xml:space="preserve"> dal 1969 al 1974, riceve l’ordinazione sacerdotale il 4 ottobre 1976. Studia Storia Ecclesiastica presso la Pontificia Università Gregoriana, dove si laurea il 5 dicembre 1979 con una tesi su “Il problema dell’iconografia francescana: le scene della passione di Cristo nella Basilica di Assisi. Rapporto tra immagine e parola”. L’anno successivo viene nominato Consultore della Congregazione delle Cause dei Santi, compito che egli svolge insieme a quello di professore ordinario di Storia della Chiesa presso la Pontificia Facoltà di Teologia del </w:t>
      </w:r>
      <w:r>
        <w:rPr>
          <w:i/>
        </w:rPr>
        <w:t>Seraphicum</w:t>
      </w:r>
      <w:r>
        <w:rPr/>
        <w:t xml:space="preserve"> e di professore incaricato presso la Pontificia Università Antonianum. Il 24 gennaio 1990 riceve la nomina di Relatore dello stesso Dicastero. Numerose sono in questo periodo le sue pubblicazioni, riguardanti tematiche connesse sia al lavoro svolto in qualità di Relatore, sia soprattutto relativa alla storia e alla spiritualità francescana.  Dopo 20 anni di assiduo e faticoso lavoro, ha reso la sua anima a Dio ieri mattina, 4 ottobre 2010.</w:t>
      </w:r>
    </w:p>
    <w:p>
      <w:pPr>
        <w:pStyle w:val="Normal"/>
        <w:spacing w:lineRule="auto" w:line="360"/>
        <w:ind w:firstLine="540"/>
        <w:rPr/>
      </w:pPr>
      <w:r>
        <w:rPr/>
      </w:r>
    </w:p>
    <w:p>
      <w:pPr>
        <w:pStyle w:val="Normal"/>
        <w:spacing w:lineRule="auto" w:line="360"/>
        <w:ind w:firstLine="540"/>
        <w:rPr/>
      </w:pPr>
      <w:r>
        <w:rPr/>
        <w:t>Piú che queste poche notizie biografiche, ad aver lasciato una profonda traccia in quelli che l’hanno conosciuto e con lui hanno lavorato e vissuto sono le qualità umane, culturali e religiose di padre Cristoforo. L’ultimo lavoro da lui pubblicato riguarda il tema della fraternità e conventualità francescana, che forse può essere considerato a questo punto come un suo testamento spirituale. In realtà è stato proprio lo spirito fraterno ad aver caratterizzato i suoi rapporti interpersonali, in modo particolare, per quanto riguarda il suo lavoro presso la Congregazione delle Cause dei Santi, le sue relazioni con i numerosi postulatori e postulatrici e con i loro rispettivi collaboratori esterni. Il suo spirito fraterno era d’altra parte coadiuvato da doti naturali di grande rilievo, quali un carattere aperto e gioviale, una grande equilibrio umano e una radicata serenità interiore, che traspariva in tutte le vicende della sua vita. Tali doti erano affinate da una grande cultura storica e teologica e da profonda spiritualità che, esemplata sulle orme di Francesco d’Assisi, considerava e accettava tutti coloro che incontrava con profondo spirito fraterno.</w:t>
      </w:r>
    </w:p>
    <w:p>
      <w:pPr>
        <w:pStyle w:val="Normal"/>
        <w:spacing w:lineRule="auto" w:line="360"/>
        <w:ind w:firstLine="540"/>
        <w:rPr/>
      </w:pPr>
      <w:r>
        <w:rPr/>
      </w:r>
    </w:p>
    <w:p>
      <w:pPr>
        <w:pStyle w:val="Normal"/>
        <w:spacing w:lineRule="auto" w:line="360"/>
        <w:ind w:firstLine="540"/>
        <w:rPr/>
      </w:pPr>
      <w:r>
        <w:rPr/>
        <w:t>Come risulta dal breve profilo biografico di padre Bove, la data del 4 ottobre, giorno della festa del suo e nostro Serafico Padre, ricorre spesso nella sua vita. Il 4 ottobre 1966, con l’emissione della professione, egli ha intimamente legato se stesso alla sequela di Francesco d’Assisi e all’impegno di conformare la sua vita a quello del Poverello. Il 4 ottobre 1976 ha ricevuto l’ordinazione sacerdotale, assumendo la missione di uniformarsi a Cristo vittima e sacerdote e di portare il suo nome e il suo messaggio al mondo intero. Ieri, 4 ottobre 2010, ha cantato con san Francesco l’ultima strofa del “Cantico delle Creature”, lodando Dio “per sora nostra morte corporale”. Prima di morire, Francesco d’Assisi volle aggiungere ancora una strofa al suo “Cantico”. “Laudato sii mi Signore per quelli che sostengono infirmitate e tribulazione. Beati quelli ch’el sosterranno in pace, che da Te Altissimo saranno incoronati”. Beato te, padre Cristoforo, a cui la vita non ha risparmiato infermità e malattie, soprattutto negli ultimi anni e in particolare negli ultimi mesi da aprile ad agosto, da te praticamente vissuti in una stanza d’ospedale. Beato te, che tutto hai sostenuto e sopportato con pace e serenità interiore. Secondo la promessa del tuo Serafico Padre, riceverai dall’Altissimo la corona della vittoria e della vita eterna.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3:00Z</dcterms:created>
  <dc:creator>- </dc:creator>
  <dc:description/>
  <cp:keywords/>
  <dc:language>en-US</dc:language>
  <cp:lastModifiedBy>tere</cp:lastModifiedBy>
  <cp:lastPrinted>2010-10-04T13:08:00Z</cp:lastPrinted>
  <dcterms:modified xsi:type="dcterms:W3CDTF">2010-10-14T09:43:00Z</dcterms:modified>
  <cp:revision>2</cp:revision>
  <dc:subject/>
  <dc:title>“Le anime dei giusti sono nelle mani di Dio”</dc:title>
</cp:coreProperties>
</file>